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909-2402/2025</w:t>
        <w:tab/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  <w:tab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ab/>
        <w:t>Резолютивная часть решения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3 октября 2025 г.</w:t>
        <w:tab/>
        <w:tab/>
        <w:tab/>
        <w:tab/>
        <w:tab/>
        <w:t xml:space="preserve">          </w:t>
        <w:tab/>
        <w:t xml:space="preserve">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Казенного учреждения Ханты-Мансийского автономного округа-Югры «Агентство социального благополучия населения» к Григорьевой Анастасии Сергеевне о взыскании излишне выплаченных сумм мер социальной поддержки (ежемесячное пособие на ребенка в возрасте от 3 до 7 лет)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3540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ковые требования Казенного учреждения Ханты-Мансийского автономного округа-Югры «Агентство социального благополучия населения» к Григорьевой Анастасии Сергеевне о взыскании излишне выплаченных сумм мер социальной поддержки (ежемесячное пособие на ребенка в возрасте от 3 до 7 лет), удовлетворить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зыскать с Григорьевой Анастасии Сергеевны (СНИЛС ---) в пользу Казенного учреждения Ханты-Мансийского автономного округа-Югры «Агентство социального благополучия населения» (ИН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60104776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 излишне выплаченные суммы мер социальной поддержки в сумме 39360 (тридцать девять тысяч триста шестьдесят) рублей 00 копеек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Григорьевой Анастасии Сергеевны (СНИЛС ---) </w:t>
      </w:r>
      <w:r>
        <w:rPr>
          <w:sz w:val="28"/>
          <w:szCs w:val="28"/>
        </w:rPr>
        <w:t>государственную пошлину в доход местного бюджета г. Пыть-Яха Ханты-Мансийского автономного округа – Югры в сумме</w:t>
      </w:r>
      <w:r>
        <w:rPr>
          <w:rFonts w:eastAsia="MS Mincho;ＭＳ 明朝"/>
          <w:sz w:val="28"/>
          <w:szCs w:val="28"/>
        </w:rPr>
        <w:t xml:space="preserve"> 4000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.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>-</w:t>
        <w:tab/>
        <w:tab/>
        <w:tab/>
        <w:tab/>
        <w:t>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